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2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صور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83"/>
        <w:gridCol w:w="8"/>
        <w:gridCol w:w="2691"/>
        <w:gridCol w:w="2177"/>
        <w:gridCol w:w="2206"/>
        <w:gridCol w:w="2273"/>
        <w:gridCol w:w="2802"/>
      </w:tblGrid>
      <w:tr>
        <w:trPr>
          <w:trHeight w:val="6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3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</w:tr>
      <w:tr>
        <w:trPr>
          <w:trHeight w:val="5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کبر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ای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ن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ف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ی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52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83"/>
        <w:gridCol w:w="8"/>
        <w:gridCol w:w="2691"/>
        <w:gridCol w:w="2177"/>
        <w:gridCol w:w="2207"/>
        <w:gridCol w:w="2272"/>
        <w:gridCol w:w="2802"/>
      </w:tblGrid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3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بلاغ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7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هوش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: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140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86"/>
        <w:gridCol w:w="2697"/>
        <w:gridCol w:w="2182"/>
        <w:gridCol w:w="2204"/>
        <w:gridCol w:w="2272"/>
        <w:gridCol w:w="2802"/>
      </w:tblGrid>
      <w:tr>
        <w:trPr>
          <w:trHeight w:val="5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ي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ي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م</w:t>
      </w:r>
    </w:p>
    <w:tbl>
      <w:tblPr>
        <w:bidiVisual w:val="true"/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22"/>
        <w:gridCol w:w="2693"/>
        <w:gridCol w:w="2126"/>
        <w:gridCol w:w="2268"/>
        <w:gridCol w:w="2268"/>
        <w:gridCol w:w="2836"/>
      </w:tblGrid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پیوس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ی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ض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گ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ز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22"/>
        <w:gridCol w:w="2790"/>
        <w:gridCol w:w="2125"/>
        <w:gridCol w:w="2128"/>
        <w:gridCol w:w="2410"/>
        <w:gridCol w:w="2801"/>
      </w:tblGrid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دغا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نت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ولو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ز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رماکولوژ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زن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ی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دان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یت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95"/>
        <w:gridCol w:w="2834"/>
        <w:gridCol w:w="1327"/>
        <w:gridCol w:w="2391"/>
        <w:gridCol w:w="2664"/>
        <w:gridCol w:w="2660"/>
      </w:tblGrid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م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ج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ب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ی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b/>
                <w:bCs/>
                <w:sz w:val="16"/>
                <w:szCs w:val="16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شب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3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دان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یت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95"/>
        <w:gridCol w:w="2412"/>
        <w:gridCol w:w="1440"/>
        <w:gridCol w:w="1980"/>
        <w:gridCol w:w="3330"/>
        <w:gridCol w:w="2714"/>
      </w:tblGrid>
      <w:tr>
        <w:trPr>
          <w:trHeight w:val="6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م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م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گر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ص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ا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ز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ی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ال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557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ظ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زدوز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lang w:bidi="fa-IR"/>
        </w:rPr>
        <w:t>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tbl>
      <w:tblPr>
        <w:bidiVisual w:val="true"/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81"/>
        <w:gridCol w:w="2694"/>
        <w:gridCol w:w="1417"/>
        <w:gridCol w:w="2079"/>
        <w:gridCol w:w="3024"/>
        <w:gridCol w:w="2660"/>
      </w:tblGrid>
      <w:tr>
        <w:trPr>
          <w:trHeight w:val="7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-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-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-20</w:t>
            </w:r>
          </w:p>
        </w:tc>
      </w:tr>
      <w:tr>
        <w:trPr>
          <w:trHeight w:val="6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ب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زد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ح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کا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هوشب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2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alibri" w:cs="B Nazanin"/>
                <w:sz w:val="18"/>
                <w:szCs w:val="18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ماز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Cs w:val="18"/>
              </w:rPr>
              <w:t>16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Cs w:val="18"/>
              </w:rPr>
              <w:t>14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color w:val="FF0000"/>
                <w:sz w:val="18"/>
                <w:szCs w:val="18"/>
              </w:rPr>
            </w:pPr>
            <w:r>
              <w:rPr>
                <w:rFonts w:eastAsia="Calibri" w:cs="B Nazanin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color w:val="FF0000"/>
                <w:sz w:val="18"/>
                <w:szCs w:val="18"/>
              </w:rPr>
            </w:pPr>
            <w:r>
              <w:rPr>
                <w:rFonts w:eastAsia="Calibri" w:cs="B Nazanin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color w:val="FF0000"/>
                <w:sz w:val="18"/>
                <w:szCs w:val="18"/>
              </w:rPr>
            </w:pPr>
            <w:r>
              <w:rPr>
                <w:rFonts w:eastAsia="Calibri" w:cs="B Nazanin"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  <w:tab w:val="right" w:pos="157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lang w:bidi="fa-IR"/>
        </w:rPr>
        <w:t>403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81"/>
        <w:gridCol w:w="2694"/>
        <w:gridCol w:w="1417"/>
        <w:gridCol w:w="1989"/>
        <w:gridCol w:w="3114"/>
        <w:gridCol w:w="2660"/>
      </w:tblGrid>
      <w:tr>
        <w:trPr>
          <w:trHeight w:val="7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-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-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-20</w:t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ر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ا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لبلاغ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و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وشب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3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ش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م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3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ا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دالت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B Nazanin"/>
                <w:sz w:val="18"/>
                <w:szCs w:val="1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انشناس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ینی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وژ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مان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تریلیز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ضدعفو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ص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کتری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403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ن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  <w:highlight w:val="yellow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صور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lang w:bidi="fa-IR"/>
        </w:rPr>
        <w:t>402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77"/>
        <w:gridCol w:w="2500"/>
        <w:gridCol w:w="1800"/>
        <w:gridCol w:w="2410"/>
        <w:gridCol w:w="2279"/>
        <w:gridCol w:w="3074"/>
      </w:tblGrid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18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>خانم دکتر ک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ولوژ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ناسل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>آقای پوریوسف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eastAsia="Calibri" w:cs="Calibri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ه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نب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توپ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ع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آقای دکتر اسماعیل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(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آقای دکتر محسن زاده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پیوسته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9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</w:p>
    <w:tbl>
      <w:tblPr>
        <w:bidiVisual w:val="true"/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81"/>
        <w:gridCol w:w="9"/>
        <w:gridCol w:w="2487"/>
        <w:gridCol w:w="2061"/>
        <w:gridCol w:w="2088"/>
        <w:gridCol w:w="2912"/>
        <w:gridCol w:w="2502"/>
      </w:tblGrid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9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خانم دکتر محس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کلاس 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زدی</w:t>
            </w:r>
            <w:r>
              <w:rPr>
                <w:rFonts w:cs="B Nazani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یت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آقای منصوری</w:t>
            </w:r>
            <w:r>
              <w:rPr>
                <w:rFonts w:cs="Calibri"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کلاس 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</w:rPr>
              <w:t>جمعیت و دانش خانوا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خانم دکتر کاظمی</w:t>
            </w:r>
            <w:r>
              <w:rPr>
                <w:rFonts w:cs="Calibri"/>
                <w:sz w:val="20"/>
                <w:szCs w:val="20"/>
                <w:rtl w:val="true"/>
              </w:rPr>
              <w:t>/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خانم خزدوزی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اداغم با پرستاری </w:t>
            </w:r>
            <w:r>
              <w:rPr>
                <w:rFonts w:cs="Calibri"/>
                <w:sz w:val="20"/>
                <w:szCs w:val="20"/>
              </w:rPr>
              <w:t>1402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کلاس 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</w:p>
        </w:tc>
      </w:tr>
      <w:tr>
        <w:trPr>
          <w:trHeight w:val="9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اک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یوس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اک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یوس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ست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_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یوس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</w:p>
    <w:tbl>
      <w:tblPr>
        <w:bidiVisual w:val="true"/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06"/>
        <w:gridCol w:w="2677"/>
        <w:gridCol w:w="1853"/>
        <w:gridCol w:w="2535"/>
        <w:gridCol w:w="2889"/>
        <w:gridCol w:w="2481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_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آقای پوریوسف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ولوژی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_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آقای پوریوسف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ENT</w:t>
            </w:r>
            <w:r>
              <w:rPr>
                <w:rFonts w:cs="B Zar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_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ریوسف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بودی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سن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ناو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نب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</w:p>
        </w:tc>
      </w:tr>
      <w:tr>
        <w:trPr>
          <w:trHeight w:val="11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_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آقای سعیدی کلاس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مونولوژی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(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آقای دکتر جعفری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)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(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خانم روستا</w:t>
            </w:r>
            <w:r>
              <w:rPr>
                <w:rFonts w:cs="Calibri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کلاس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5" w:leader="none"/>
                <w:tab w:val="center" w:pos="785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دیشه</w:t>
      </w:r>
      <w:r>
        <w:rPr>
          <w:rFonts w:eastAsia="Calibri" w:cs="Calibri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</w:t>
      </w:r>
    </w:p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شب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19"/>
        <w:gridCol w:w="2763"/>
        <w:gridCol w:w="1853"/>
        <w:gridCol w:w="2535"/>
        <w:gridCol w:w="2889"/>
        <w:gridCol w:w="2481"/>
      </w:tblGrid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زش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لای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ف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شبری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لای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م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اعی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ارت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ف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cs="B Nazanin"/>
                <w:sz w:val="18"/>
                <w:szCs w:val="18"/>
              </w:rPr>
              <w:t>14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شب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7"/>
        <w:gridCol w:w="3030"/>
        <w:gridCol w:w="1559"/>
        <w:gridCol w:w="2535"/>
        <w:gridCol w:w="15"/>
        <w:gridCol w:w="2875"/>
        <w:gridCol w:w="2480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7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ون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طم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سنی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ا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وش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ژبخ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هد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40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</w:rPr>
              <w:t>1402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نما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: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کارآموز</w:t>
            </w:r>
            <w:r>
              <w:rPr>
                <w:rtl w:val="true"/>
              </w:rPr>
              <w:t>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کارآموز</w:t>
            </w:r>
            <w:r>
              <w:rPr>
                <w:rtl w:val="true"/>
              </w:rPr>
              <w:t>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center" w:pos="7853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شب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1401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2762"/>
        <w:gridCol w:w="810"/>
        <w:gridCol w:w="3412"/>
        <w:gridCol w:w="2545"/>
        <w:gridCol w:w="2518"/>
      </w:tblGrid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نبر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لاغ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قبتع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هوش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ج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0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ژبخ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ید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ژبخ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ونولوژ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ای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م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10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ای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جتما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ج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زدو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د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12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زدو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لمند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ظ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زدوز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زدو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ن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لمند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red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cs="B Nazanin"/>
          <w:b/>
          <w:bCs/>
          <w:sz w:val="22"/>
          <w:szCs w:val="22"/>
          <w:lang w:bidi="fa-IR"/>
        </w:rPr>
        <w:t>140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9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ج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بذرافشان</w:t>
            </w: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14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گو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4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  <w:r>
        <w:rPr>
          <w:rFonts w:cs="B Nazanin" w:ascii="Sakkal Majalla" w:hAnsi="Sakkal Majalla"/>
          <w:b/>
          <w:bCs/>
          <w:color w:val="000000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گرد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ض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پیوس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ی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4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لدی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جهر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جهر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ا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یان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زدی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یان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سپلی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سپل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سپل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sz w:val="18"/>
                <w:szCs w:val="18"/>
                <w:lang w:bidi="fa-IR"/>
              </w:rPr>
              <w:t>1401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پیوسته</w:t>
            </w:r>
            <w:r>
              <w:rPr>
                <w:rFonts w:cs="B Nazanin"/>
                <w:sz w:val="18"/>
                <w:szCs w:val="18"/>
                <w:lang w:bidi="fa-IR"/>
              </w:rPr>
              <w:t>1402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ای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ال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م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ت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جهر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ب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جهر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حمانیان</w:t>
            </w:r>
            <w:r>
              <w:rPr>
                <w:rFonts w:cs="B Nazanin"/>
                <w:sz w:val="18"/>
                <w:szCs w:val="18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حمان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حمان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ف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حم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8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 xml:space="preserve">(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  <w:tab w:val="center" w:pos="87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center" w:pos="879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center" w:pos="87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  <w:tab w:val="center" w:pos="879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ذرافشان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بری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شناس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ظمی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8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</w:rPr>
              <w:t>)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ژن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highlight w:val="red"/>
              </w:rPr>
            </w:pPr>
            <w:r>
              <w:rPr/>
              <w:t xml:space="preserve">( </w:t>
            </w:r>
            <w:r>
              <w:rPr>
                <w:rtl w:val="true"/>
              </w:rPr>
              <w:t>آق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زش</w:t>
            </w:r>
            <w:r>
              <w:rPr/>
              <w:t>)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ک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94"/>
        <w:gridCol w:w="3068"/>
        <w:gridCol w:w="1942"/>
        <w:gridCol w:w="1974"/>
        <w:gridCol w:w="2545"/>
        <w:gridCol w:w="2518"/>
      </w:tblGrid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-20</w:t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مونوشی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م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زش</w:t>
            </w:r>
            <w:r>
              <w:rPr>
                <w:rFonts w:cs="B Nazanin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س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ونوشیم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ون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ون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ح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یم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زش</w:t>
            </w:r>
            <w:r>
              <w:rPr/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ک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اتیک</w:t>
      </w:r>
    </w:p>
    <w:tbl>
      <w:tblPr>
        <w:bidiVisual w:val="true"/>
        <w:tblW w:w="1510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2"/>
        <w:gridCol w:w="2765"/>
        <w:gridCol w:w="1985"/>
        <w:gridCol w:w="1984"/>
        <w:gridCol w:w="2552"/>
        <w:gridCol w:w="2126"/>
      </w:tblGrid>
      <w:tr>
        <w:trPr>
          <w:trHeight w:val="5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-19</w:t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1:00Z</dcterms:created>
  <dc:creator>m</dc:creator>
  <dc:description/>
  <cp:keywords/>
  <dc:language>en-US</dc:language>
  <cp:lastModifiedBy>5070</cp:lastModifiedBy>
  <cp:lastPrinted>2024-07-22T08:31:00Z</cp:lastPrinted>
  <dcterms:modified xsi:type="dcterms:W3CDTF">2024-10-20T07:34:00Z</dcterms:modified>
  <cp:revision>184</cp:revision>
  <dc:subject/>
  <dc:title/>
</cp:coreProperties>
</file>